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40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2954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бунова Алексея Александровича</w:t>
      </w:r>
      <w:r>
        <w:rPr>
          <w:b/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*</w:t>
      </w:r>
      <w:r>
        <w:rPr>
          <w:sz w:val="26"/>
          <w:szCs w:val="26"/>
        </w:rPr>
        <w:t xml:space="preserve">, паспорт: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орбунов А.А. 05.04.2025 года в 16 час. 00 мин. по ул. Мира, в районе д. 33 в городе Нижневартовске, управляла автомобилем «Субару Форестер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Горбунов А.А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Горбунова А.А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00250 от 05.04.2025, из которого усматривается, что Горбуно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Горбунову А.А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05.04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09.12.2023 года по заявлению собственника, транспортное средство выставлено в розыс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Горбунова А.А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справку, выданную инспектором ИАЗ ОГИБДД УМВД по г. Нижневартовску, согласно которой Горбунов А.А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Горбунова А.А., на транспортном средстве «Субару Форестер», государственные регистрационные знаки отсутствуют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Горбунов А.А. управлял автомобилем «Субару Форестер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орбунова А.А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Горбунов А.А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орбунова Алексея Александр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 8000 778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440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